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3.03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0 marca 201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u Nr XXXIX/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3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zwolnień przedmiotowych od podatku od nieruchomości oraz przyjęcia „Programu </w:t>
        <w:br/>
        <w:t xml:space="preserve">        pomocy de minimis dla przedsiębiorców tworzących nowe inwestycje i nowe miejsca </w:t>
        <w:br/>
        <w:t xml:space="preserve">        pracy na terenie Miasta i Gminy Połaniec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rzyjęcia Programu opieki nad zwierzętami bezdomnymi oraz zapobiegania </w:t>
        <w:br/>
        <w:t xml:space="preserve">        bezdomności zwierząt domowych na terenie Gminy Połaniec na rok 20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przyjęcia Programu Wspierania Rodziny dla Miasta i Gminy Połaniec na lata 2013 – </w:t>
        <w:br/>
        <w:t xml:space="preserve">        20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/ nabycia do gminnego zasobu nieruchomości gruntów położonych w Gminie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zamiany gruntów położonych w Połańcu stanowiących własność Gminy Połaniec na </w:t>
        <w:br/>
        <w:t xml:space="preserve">        grunty stanowiące własność pp.: Ewy i Janusza Machowsk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Przedstawienie sprawozdań za 2012 r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 realizacji  Programu  Współpracy  Miasta  i  Gminy  Połaniec  z  organizacjami </w:t>
        <w:br/>
        <w:t xml:space="preserve">       pozarządowymi oraz innymi podmiotami prowadzącymi działalność pożytku </w:t>
        <w:br/>
        <w:t xml:space="preserve">       publicznego, o których mowa w art. 3, ust. 3 ustawy z dnia 24 kwietnia 2003 roku </w:t>
        <w:br/>
        <w:t xml:space="preserve">       o działalności pożytku publicznego i wolontaria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 działalności Ośrodka Pomocy Społecznej w Połańc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realizacji  Programu  Przeciwdziałania  Przemocy  w  Rodzinie  i  Ochrony  Ofiar </w:t>
        <w:br/>
        <w:t xml:space="preserve">       Przemocy w Rodzinie dla Miasta i Gminy Połaniec na lata 2012 – 20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ealizacji zadań z zakresu wspierania rodziny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 realizacji  Gminnego  Programu  Profilaktyki  i  Rozwiązywania  Problemów </w:t>
        <w:br/>
        <w:t xml:space="preserve">       Alkoholowych i Gminnego Programu Przeciwdziałania Narkomanii w Mieście</w:t>
        <w:br/>
        <w:t xml:space="preserve">       i Gminie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18.03.2013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rPr/>
      </w:pPr>
      <w:r>
        <w:rPr>
          <w:sz w:val="26"/>
          <w:szCs w:val="26"/>
        </w:rPr>
        <w:t>19.03.2013  –   godz. 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3.2013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grazynadz</dc:creator>
  <dc:description/>
  <cp:keywords/>
  <dc:language>en-US</dc:language>
  <cp:lastModifiedBy>grazynadz</cp:lastModifiedBy>
  <cp:lastPrinted>2013-02-13T14:58:00Z</cp:lastPrinted>
  <dcterms:modified xsi:type="dcterms:W3CDTF">2013-03-14T07:49:00Z</dcterms:modified>
  <cp:revision>3</cp:revision>
  <dc:subject/>
  <dc:title>                                                                                                          Połaniec, dnia 2011</dc:title>
</cp:coreProperties>
</file>